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М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Мам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Закрой глаза, прислушайся. И ты услышишь мамин голос. Он живет в самом тебе, такой знакомый, родной. Его не спутаешь ни с одним другим голосом. Даже если станешь взрослым, всегда будешь помнить мамин голос, мамины глаза, мамины руки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Мам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Ты еще не умел говорить, а мама понимала тебя без слов, угадывала, что ты хочешь, что у тебя болит. Ты еще не умел ходить, мама носила тебя на руках. А потом мама научила тебя говорить, ходить... Мама прочла тебе первую книжку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От мамы ты узнал имена птиц -- воробей, ласточка, синица. Узнал, что у каждого цветка есть имя -- ромашка, василек, иван-да-мар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На улице шел снег. Мама протянула руку и поймала снежинку. На шерстяной варежке снежинка не таяла. Ты посмотрел и увидел чудо. Ты думал, что снежинка -- крохотный пушистый комочек, а она оказалась красивой, ровной звездочкой. Ты наклонился, чтобы лучше рассмотреть белую звездочку, дохнул на нее, и звездочка исчезла. На варежке осталась капелька воды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Первую снежинку помогла тебе увидеть мам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Мама всегда была рядом с тобой. И все, что ты видел, все, что окружало тебя, как бы начиналось с мамы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С чего начинается  Родина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Я задаю себе этот вопрос и сам отвечаю на него: Родина начинается с мамы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1:16:00Z</dcterms:created>
  <dc:creator>Xopek</dc:creator>
  <dc:description/>
  <dc:language>en-US</dc:language>
  <cp:lastModifiedBy>Мельников Павел Семенович</cp:lastModifiedBy>
  <dcterms:modified xsi:type="dcterms:W3CDTF">2005-11-09T22:23:00Z</dcterms:modified>
  <cp:revision>5</cp:revision>
  <dc:subject/>
  <dc:title/>
</cp:coreProperties>
</file>